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12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en-US"/>
              </w:rPr>
              <w:t>Уважаемые родители!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Впереди осенние каникулы!</w:t>
              <w:br/>
              <w:t xml:space="preserve">        Просим Вас обеспечить контроль за детьми с целью сохранения их жизни и здоровья! </w:t>
            </w:r>
          </w:p>
          <w:p>
            <w:pPr>
              <w:pStyle w:val="Normal"/>
              <w:spacing w:lineRule="auto" w:line="276" w:before="0" w:after="0"/>
              <w:ind w:left="0" w:right="0" w:firstLine="601"/>
              <w:jc w:val="both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Особое внимание уделите правилам дорожного движения, технике пожарной безопасности, поведению на водоемах и вблизи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firstLine="601"/>
              <w:jc w:val="both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Не оставляйте детей без присмотра в местах, представляющих угрозу жизни и здоровья детей, помните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firstLine="601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en-US"/>
              </w:rPr>
              <w:t>Родители несут ответственность за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en-US"/>
              </w:rPr>
              <w:t>и их безопасност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15:00Z</dcterms:created>
  <dc:creator>112</dc:creator>
  <dc:description/>
  <dc:language>en-US</dc:language>
  <cp:lastModifiedBy/>
  <dcterms:modified xsi:type="dcterms:W3CDTF">2020-11-02T17:5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