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ила поведения на осенних каникул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нимани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 общественных местах будь вежливым и внимательным к детям и взрослым, соблюдай нормы морали и э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Будь внимательным и осторожным на проезжей части дороги, соблюдай правила дорожного дви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и использовании велосипедов соблюдай правила дорожного движения.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ться на велосипеде можно только во дворе, на спортивной площадке или в парке - только там ты будешь в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 использовании роликовых коньков, скейтов помни, что проезжая часть не предназначена для их использования, катайся на специально отведённых местах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 разговаривай с посторонними (незнакомыми) людьми. Не открывай дверь незнакомым людям, когда остаешься дома один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е приводи в дом новых друзей или знакомых без разрешения родителей и в их отсутствие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е играй в тёмных местах, на свалках, стройплощадках, пустырях и в заброшенных зданиях, рядом с железной дорогой и автомагистралью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сегда сообщай родителям, куда идёшь гулять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Без сопровождения взрослых и разрешения родителей не ходи к водоёмам (рекам, озёрам, водохранилищам) и в лес, не уезжай в другой населённый пункт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е дразни и не гладь беспризорных собак и других животных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ходясь дома, будь внимательным при обращении с острыми, режущими, колющими предметами и электронагревательными приборами; не играй со спичками, зажигалками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Находясь вблизи водоёмов, не входи в воду, не ходи по краю берега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Не хвастайся материальным благополучием семьи перед новыми друзьями или знакомыми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Не ищи новых приключений и ощущений, отдыхай безопасно.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Не разрешается пребывание на улице после 21.00 часов без сопровождения взросл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руководитель: 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568" w:gutter="0" w:header="0" w:top="1701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5:00Z</dcterms:created>
  <dc:creator>112</dc:creator>
  <dc:description/>
  <dc:language>en-US</dc:language>
  <cp:lastModifiedBy/>
  <cp:lastPrinted>2014-08-26T08:08:00Z</cp:lastPrinted>
  <dcterms:modified xsi:type="dcterms:W3CDTF">2020-11-02T17:5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