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АМЯТКА ДЛЯ РОДИТЕЛЕЙ ПО БЕЗОПАСНОСТИ ОТДЫХА И СОХРАНЕНИЮ ЗДОРОВЬЯ ШКОЛЬНИКОВ В ПЕРИОД ОСЕННИХ КАНИК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зволяйте детям выходить на проезжую часть дороги. Строго контролируйте соблюдение детьми правил дорожного движения. Еще раз покажите детям безопасные и регулируемые пешеходные переходы, напомните правила дорожного движения. Всегда во время поездок на автомобиле пристегивайте детей ремнями безопас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е допускайте пребывания детей на улице  без вашего контроля. Не разрешать несовершеннолетним находиться без присмотра взрослых позднее 21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разрешайте детям находиться возле водоемов, не допускайте выхода детей на лед. Будьте осторожны в период разлива паводковых вод! Обеспечьте вашему ребенку безопасные каникулы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омните своим детям  правила пожарной безопасности и правила техники безопасности в быту, правила поведения при чрезвычайных ситуациях. Обеспечьте своих детей необходимым списком номеров телефонов экстренных служб, ваших номеров телефонов и телефонов близких родствен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Не забывайте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жиме дня и здоровом образе жиз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Обеспечьте правильное здоровое питание детей, уделите особое внимание витаминам (фрукты, овощи), сбалансированному употреблению жиров, белков и углевод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допускайте жестокого отношения к ребенку. Используйте приемы воспитания, которые помогут контролировать поведение ребенка: объяснение, разъяснение, показ, личный пример, порицание, замечание, лишение развлечений и т.п.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едопустимы физические меры воздействия!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Уважаемые родители, проговорите и объясните своим детям следующие пра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равила поведения для школьников во время осенних каник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облюдай правила безопасности поведения на дорогах и на у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блюдай правила пожарной безопасности и электро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блюдай правила поведения в обществ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блюдай правила личной безопасности на ул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ли на улице кто-то подозрительный идёт и бежит за тобой, а до дома далеко, беги в ближайшее людное место: к магазину, автобусной остано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соглашайся ни на какие предложения незнакомых взрос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икуда не ходи с незнакомыми взрослыми и не садись с ними в маш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икогда не хвастайся тем, что у твоих взрослых много ден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приглашай домой незнакомых ребят, если дома нет никого из взрос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играй с наступлением темн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облюдай правила поведения около водоёмов во время их предзимнего замерзания, прав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опасности на ль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облюдай правила поведения, когда ты один до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крывать дверь можно только хорошо знакомому челове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оставляй ключ от квартиры в "надежном мест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вешай ключ на шнурке себе на ше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ли ты потерял ключ - немедленно сообщи об этом род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облюдай правила безопасности при обращении с животны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льзя показывать свой страх и волнение. Собака может почувствовать это и повести себя агрессив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льзя убегать от соба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кормите чужих собак и не трогайте собаку во время еды или 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бегайте приближаться к большим собакам охранных пород. Некоторые из них выучены бросаться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ей, приближающихся на определённое расстоя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Животные могут распространять такие болезни, как бешенство, лишай, чума, тиф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Не играй с острыми, колющими и режущими, легковоспламеняющимися и взрывоопасным и предметами, огнестрельным и холодным оружием, боеприпа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Остерегайся гололёда, во избежание падений и получения трав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ерегите своих детей, не оставляйте их без присмот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мните – жизнь и здоровье детей в Ваших рук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51:00Z</dcterms:created>
  <dc:creator>Мамочка</dc:creator>
  <dc:description/>
  <dc:language>en-US</dc:language>
  <cp:lastModifiedBy/>
  <dcterms:modified xsi:type="dcterms:W3CDTF">2020-11-02T19:0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