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 работы Президента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БОУ «Карьерновская средняя школа»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 2021-2022 учебный год</w:t>
      </w:r>
    </w:p>
    <w:tbl>
      <w:tblPr>
        <w:tblW w:w="920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2725"/>
        <w:gridCol w:w="5945"/>
        <w:gridCol w:w="120"/>
      </w:tblGrid>
      <w:tr>
        <w:trPr>
          <w:trHeight w:val="345" w:hRule="atLeast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Заседание Президентского совета по подготовке Торжественной линейки, посвященной Дню Знаний.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Торжественной линейки, посвященной Дню Знаний.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зидент школ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Акция «Водители, вы же тоже родители»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Экологическая акция «Чистый город – чистый двор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-11 класс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истр  по труду и отдыху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4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>Благотворительная ярмарка «Добру – дорогу!»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5" w:before="280" w:after="0"/>
              <w:rPr/>
            </w:pPr>
            <w:r>
              <w:rPr/>
              <w:t>Президент школы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резидентского совета:</w:t>
            </w:r>
          </w:p>
          <w:p>
            <w:pPr>
              <w:pStyle w:val="Style16"/>
              <w:rPr/>
            </w:pPr>
            <w:r>
              <w:rPr/>
              <w:t>Составление плана работы на новый учебный год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ганизация дежурств по школе, осмотр рейды по проверке внешнего вида учащихся.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>
          <w:trHeight w:val="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rPr/>
            </w:pPr>
            <w:r>
              <w:rPr/>
              <w:t>Организация акции «Дом без одиночества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rPr/>
            </w:pPr>
            <w:r>
              <w:rPr/>
              <w:t>Министр  по культур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Организация  помощи пожилым односельчанам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rPr/>
            </w:pPr>
            <w:r>
              <w:rPr/>
              <w:t>Праздничные поздравления, посвященные  Дню учител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5" w:before="280" w:after="0"/>
              <w:rPr/>
            </w:pPr>
            <w:r>
              <w:rPr/>
              <w:t>Министр  по культур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День самоуправлени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Школьный конкурс «Самый классный классный уголок»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езидентский совет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Творческий конкурс «Зажги свою звезду!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езидент школы. Министр  по культур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чеба руководителей органов ученического самоуправления в классах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Оказание помощи в проведении школьного тура предметных олимпиад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Министр  по образованию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Организация профилактической работы по предупреждению опозданий и пропусков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Министр  по дисциплине и порядку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Диспут для подростков «Я и мой выбор. Успех в жизни»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Акция «Мой выбор – здоровье!» (выступление агитбригад «Я выбираю ЗОЖ!»)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Оформление стенда  ко Дню матери «Сердце матери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>Министр  по культур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/>
              <w:t>Заседание Президентского совета.</w:t>
            </w:r>
          </w:p>
          <w:p>
            <w:pPr>
              <w:pStyle w:val="Style16"/>
              <w:spacing w:lineRule="atLeast" w:line="165" w:before="280" w:after="0"/>
              <w:rPr/>
            </w:pPr>
            <w:r>
              <w:rPr/>
              <w:t>Подведение итогов работы I полугодия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одготовка к новогодним утренникам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Министр  по культуре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Акция «Поздравление односельчан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napToGrid w:val="false"/>
              <w:spacing w:lineRule="atLeast" w:line="165" w:before="280" w:after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Заседание Президентского совета по организации и проведению мероприятий, посвященных Дню защитника Отечества и Международному женскому Дню 8 марта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Сбор лидеров классов «Наши общие дела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резидент школы</w:t>
            </w:r>
          </w:p>
        </w:tc>
        <w:tc>
          <w:tcPr>
            <w:tcW w:w="12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rPr/>
      </w:pPr>
      <w:r>
        <w:rPr/>
        <w:t> </w:t>
      </w:r>
    </w:p>
    <w:tbl>
      <w:tblPr>
        <w:tblW w:w="916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04"/>
        <w:gridCol w:w="2632"/>
        <w:gridCol w:w="612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школы актива для лидеров классного самоуправления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лаготворительная ярмарк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Добру – дорогу!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посвященных , 23 февраля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йд по проверке оформления дневников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образованию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здравления, посвященные Международному женскому дню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ц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Азбука добрых дел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труду и отдыху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йд по проверке школьной формы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дисциплине и порядку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театра. (онлайн посещение театров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школьного тура городского конкурса «Безопасное колесо»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>
          <w:trHeight w:val="4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резидентские спортивные игры» (7, 9-10 кл.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спорту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сячника «Сделаем двор краше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труду и отдыху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лаготворительная акц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Мы помним своих героев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церт для ветеранов «А завтра была война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инистр  по культуре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зложение венков к вечному огню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ференция органов самоуправления «Итоги года»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ржественная линейка, посвященная последнему звонку «Школьные годы чудесные»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Президен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8:00Z</dcterms:created>
  <dc:creator>ИРА</dc:creator>
  <dc:description/>
  <cp:keywords/>
  <dc:language>en-US</dc:language>
  <cp:lastModifiedBy>0156</cp:lastModifiedBy>
  <dcterms:modified xsi:type="dcterms:W3CDTF">2021-10-21T09:51:00Z</dcterms:modified>
  <cp:revision>7</cp:revision>
  <dc:subject/>
  <dc:title>План работы Президента</dc:title>
</cp:coreProperties>
</file>