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дежурному администратору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  <w:szCs w:val="28"/>
        </w:rPr>
        <w:t>(дежурному) образовательного учреждения о первоочередных действиях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угрозе террористического акта или возникновении иных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штатных ситуаций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обучающихся (воспитанников) и работников образовательного учреждения дежурный администратор (дежурный) образовательного учреждения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бедиться в ее объективности, незамедлительно приняв меры по перепроверке первичного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Лично доложить о случившемся руководителю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возможные полные данные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ени происшествия, источнике информации и подтверждающих ее фа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злоумышленниках, их численности, местах сосредоточения, наличии у них средств террора, вероятных путях проникновения на территорию объекта, выдвигаемых требованиях, психоэмоциональном состоя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ке объекта (месте учреждения), где произошла нештатная ситуация, количестве в нем детей 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ить средство тревожной сиг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ициативно не вступать в переговоры с террорис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ыполнять требования злоумышленников, не связанные с угрозами жизни и здоровья людей, при этом не рисковать жизнью окружающих и своей, не провоцировать террористов к применению оруж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 возможности обеспечить документирование первичной информации о нештатной ситуации и принимаемых мерах на любых носителях информации, которые первой возможности передать руководителю образовательного учреждения или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овать контроль за развитием ситуации и оперативное информирование рук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руководителю образовательного учреждения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первоочередных действиях при угрозе террористического акта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  <w:szCs w:val="28"/>
        </w:rPr>
        <w:t>или возникновении иных нештатных ситуаций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обучающихся (воспитанников) и работников образовательного учреждения руководитель образовательного учреждения (лицо его заменяющее)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ценить информацию в плане ее объективности, полноты и своев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овать экстренную эвакуацию людей из зоны возможного поражения (террористического устремления), исключая панику, суету и столпотворение. При необходимости вызвать скорую помощь и пожарную охрану, до прибытия служб экстренной помощи организовать мероприятия по ликвидации последствий теракта и оказание первичной медицинской помощи пострадав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Лично информировать о происшедш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я муниципального органа управления образованием или его замест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журные службы  по телефонам:  МВД -02; 420710, 490500; ФСБ- 422442, МЧС: 01; 4211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должна содержать: наименование организации, ее точный адрес, характер происшествия, возможные последствия, известные места нахождения злоумышленников, сведения о наличии у них огнестрельного оружия, взрывчатых веществ и иных средств террора, единомышленников вне зоны оцепления, требования выдвигаемые преступ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ринять меры по фиксации точного времени происшествия, участников и очевидцев, а также посторонних лиц, оказавшихся накануне и после событий на территории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Силами работников объекта принять меры по усилению охраны и пропускного режима учреждения, мест складирования и хранения опас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Исключить использование на объекте средств радиосвязи, включая мобильные телеф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собных быть консультантами оперативного штаба по проведению контртеррористической опера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 Проверить выполнение отданных ранее распоряжений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1">
    <w:name w:val="Обычный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сная строка"/>
    <w:basedOn w:val="TextBody"/>
    <w:qFormat/>
    <w:pPr>
      <w:ind w:firstLine="283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27:00Z</dcterms:created>
  <dc:creator>user</dc:creator>
  <dc:description/>
  <dc:language>en-US</dc:language>
  <cp:lastModifiedBy>Пользователь</cp:lastModifiedBy>
  <dcterms:modified xsi:type="dcterms:W3CDTF">2021-08-09T18:27:00Z</dcterms:modified>
  <cp:revision>2</cp:revision>
  <dc:subject/>
  <dc:title/>
</cp:coreProperties>
</file>