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БЮДЖЕТНОЕ ОБЩЕОБРАЗОВАТЕЛЬНОЕ УЧРЕЖДЕНИЕ 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«КАРЬЕРНОВСКАЯ СРЕДНЯЯ ШКОЛА»</w:t>
      </w:r>
    </w:p>
    <w:p>
      <w:pPr>
        <w:pStyle w:val="Normal"/>
        <w:pBdr>
          <w:bottom w:val="single" w:sz="12" w:space="1" w:color="00000A"/>
        </w:pBdr>
        <w:spacing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КСКОГО РАЙОНА РЕСПУБЛИКИ КРЫ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13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05.2023 г.                                                                                                    </w:t>
        <w:tab/>
        <w:t xml:space="preserve">              № 105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Карьерно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рганизации отдыха в МБО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арьерновская средняя школа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ериод летних каникул 2023 года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о исполнение распоряжения Совета министров Республики Крым от 31.03.2015 г. № 245-р п. 4.5 «Об организации отдыха и оздоровления в Республике Крым в 2015», </w:t>
      </w:r>
      <w:r>
        <w:rPr>
          <w:rFonts w:eastAsia="Calibri" w:cs="Times New Roman CYR" w:ascii="Times New Roman CYR" w:hAnsi="Times New Roman CYR"/>
          <w:kern w:val="0"/>
          <w:sz w:val="22"/>
          <w:szCs w:val="22"/>
          <w:lang w:eastAsia="ar-SA" w:bidi="ar-SA"/>
        </w:rPr>
        <w:t xml:space="preserve">в соответствии с приказом Министерства образования, науки и молодежи Республики Крым от 27.01.2016 №83 «Об утверждении Примерных положений», </w:t>
      </w:r>
      <w:r>
        <w:rPr>
          <w:rFonts w:cs="Times New Roman" w:ascii="Times New Roman" w:hAnsi="Times New Roman"/>
          <w:sz w:val="22"/>
          <w:szCs w:val="22"/>
        </w:rPr>
        <w:t>целью обеспечения качественного отдыха детей в МБОУ «Карьерновская средняя школа» в 2023году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Р И К А З Ы В А Ю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ложение «О дневной тематической площадке на базе МБОУ «Карьерновская средняя школа</w:t>
      </w:r>
      <w:r>
        <w:rPr>
          <w:b/>
          <w:sz w:val="22"/>
          <w:szCs w:val="22"/>
        </w:rPr>
        <w:t>»</w:t>
      </w:r>
      <w:r>
        <w:rPr>
          <w:rStyle w:val="StrongEmphasis"/>
          <w:b w:val="false"/>
          <w:color w:val="1E1E1D"/>
          <w:sz w:val="22"/>
          <w:szCs w:val="22"/>
        </w:rPr>
        <w:t>» (Приложение 1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2. Открыть с 29.05.2023 года на базе МБОУ «Карьерновская средняя школа» дневную тематическую площадк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значить начальником дневной тематической площадки педагога-организатора МБОУ «Карьерновская средняя школа» Алиеву Ирину Геннадьевн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ику дневной тематической площадки Алиевой И.Г.: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1.  До 29.05.2023 г. разработать мероприятия по работе с детьми во время летних каникул и обеспечить их выполнение в указанные сроки.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2. Организовать полноценный отдых для детей с проведением спортивно-массовых, эколого-натуралистических, природоохранных и научно-технических мероприятий, творческих конкурсов, краеведческих экскурсий, посещений школьниками выставок, театров, музеев для знакомства с памятками отечественной и зарубежной истории, культуры.</w:t>
      </w:r>
    </w:p>
    <w:p>
      <w:pPr>
        <w:pStyle w:val="Normal"/>
        <w:tabs>
          <w:tab w:val="clear" w:pos="709"/>
          <w:tab w:val="left" w:pos="73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3.  Организовать контроль по соблюдению требований охраны жизни и здоровья детей, труда, противопожарной безопасности, электробезопасности,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Классным руководителям 1 – 8,10 классов до 29.05.2023 г. предоставить Алиевой И.Г. списки детей на основании поданных заявлений родителей. </w:t>
      </w:r>
      <w:r>
        <w:rPr>
          <w:rFonts w:eastAsia="Times New Roman"/>
          <w:color w:val="000000"/>
          <w:sz w:val="22"/>
          <w:szCs w:val="22"/>
          <w:lang w:eastAsia="ru-RU" w:bidi="ar-SA"/>
        </w:rPr>
        <w:t>При комплектовании площадки первоочередным правом пользуются обучающиеся и воспитанники из категории детей-сирот, детей, оставшихся без попечения родителей, детей из многодетных и неполных семей, детей, состоящих на профилактическом учёте в органах внутренних дел, а также других категорий детей, находящихся в трудной жизненной ситуации.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рок до 31.05.2023 г. начальнику дневной тематической площадки Алиевой И.Г. предоставить пакет документов в отдел образования администрации Сакского района.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едицинской сестре Аджиасановой З.Д. обеспечить наличие медицинских препаратов и необходимых дезсредств для работы дневной тематической площадки. Создать изолятор с соответствующими санитарно-гигиеническими требованиями и условиями и провести осмотр территории тематической школьной площадки.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нтроль за исполнением приказа оставлю за собой.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«Карьерновская средняя школа» </w:t>
        <w:tab/>
        <w:tab/>
        <w:tab/>
        <w:tab/>
        <w:tab/>
        <w:tab/>
        <w:t>Э.И.Саттарова</w:t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иказом ознакомлены:  </w:t>
      </w:r>
    </w:p>
    <w:tbl>
      <w:tblPr>
        <w:tblW w:w="659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06"/>
      </w:tblGrid>
      <w:tr>
        <w:trPr>
          <w:trHeight w:val="225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Г. Алие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Р. Исмаило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Б. Керимо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Тагиров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Н. Мельник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. Сергее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А. Эмираджие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Н. Абкелямо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 Маршук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  <w:tr>
        <w:trPr/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left="601" w:hanging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Д.Аджиасанова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 2023 г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before="0" w:after="0"/>
        <w:ind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before="0" w:after="0"/>
        <w:ind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иказу (1)</w:t>
      </w:r>
    </w:p>
    <w:p>
      <w:pPr>
        <w:pStyle w:val="Normal"/>
        <w:ind w:left="5664" w:firstLine="857"/>
        <w:rPr/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от 26.05.2023 № 10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Положение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 xml:space="preserve">о дневной тематической площадке 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 xml:space="preserve">МБОУ «Карьерновская средняя школа» 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Сакского района Республики Крым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Общие положения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1.1. Настоящее Положение определяет порядок создания и функционирования дневной тематической площадки МБОУ «Карьерновская средняя школа» Сакского района Республики Крым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1.2. Дневная  тематическая площадка (далее – площадка) – это форма досуговой и образовательной деятельности в период каникул с детьми и подростками в каникулярное время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1.2. Данное Положение определяет систему организации работы учреждения в каникулярное время, реализацию программ летней занятости педагогов образовательных учреждений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1.3. Площадка организуются на базе МБОУ «Карьерновская средняя школа» и предназначена для организации отдыха, досуга, духовного и физического развития детей и подростков школьного возраста в каникулярное время.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1.2. Площадка осуществляет свою деятельность в соответствии с действующим законодательство Российской Федерации, Республики Крым, Уставом и настоящим положением.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2. Основные цели и задачи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2.1. Основной целью деятельности площадки является проведение культурно-досуговой, спортивно-оздоровительной, воспитательной и образовательной работы с детьми и подростками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2.2. Создание необходимых условий для отдыха и рационального использования каникулярного времени; формирование у обучающихся общей культуры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2.3. Реализация потребности детей в общении, удовлетворение познавательных  интересов, развитие их творческих способностей. </w:t>
      </w:r>
    </w:p>
    <w:p>
      <w:pPr>
        <w:pStyle w:val="Normal"/>
        <w:widowControl/>
        <w:autoSpaceDE w:val="false"/>
        <w:ind w:firstLine="851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2.4. Обеспечение активного отдыха в каникулярный период.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Для реализации указанных целей устанавливаются следующие задачи: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организация летней занятости обучающихся;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пропаганда историко-культурного  наследия Республики Крым;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формирование устойчивого интереса к культуре родного края;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развитие у подростков патриотического чувства;</w:t>
      </w:r>
    </w:p>
    <w:p>
      <w:pPr>
        <w:pStyle w:val="Normal"/>
        <w:widowControl/>
        <w:autoSpaceDE w:val="false"/>
        <w:spacing w:before="0" w:after="0"/>
        <w:ind w:firstLine="851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развитие творческой активности учащихся и совершенствования практических навыков.</w:t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 xml:space="preserve">3. Организация и основы деятельности </w:t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дневной тематической площадки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kern w:val="0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lang w:eastAsia="ar-SA" w:bidi="ar-SA"/>
        </w:rPr>
        <w:t>3.1. Площадка на базе муниципального бюджетного общеобразовательного учреждения является формой организации досуга детей в каникулярное время с дневным посещением (без питания) профильного тип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2. Площадки комплектуются из числа детей школьного возраста, обучающихся общеобразовательного учрежд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3. Зачисление детей производится на основании заявления родителей или лиц, их заменяющих, в соответствии с приказом образовательного учрежд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4. Деятельность детей во время проведения площадки осуществляется в разновозрастных группах (отрядах) по интересам, наполняемость которых составляет не более 25 человек на 1 педагог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5. Продолжительность дневной тематической площадки – не менее 2-х недель. Время работы площадки должно составлять не более 4 часов в день.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6. Режим рабочего времени педагогических работников, принятых на работу во время летних каникул учащихся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7. Распорядок деятельности площадки составляется с учетом наиболее благоприятного режима труда и отдыха детей, их возрастных особенностей, специфики мероприятий, санитарно-гигиенических норм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3.8. При выборе форм и методов работы вовремя проведения площадки, независимо от образовательной, творческой направленности, приоритетной должны быть оздоровительная и образовательная деятельность, практическая отработка знаний, умений и навыков в определенном виде творческой деятельности, направленная на развитие  ребенка (пребывание на свежем воздухе, проведение оздоровительных мероприятий, физкультурных мероприятий, организация экскурсий, походов, игр, занятий в объединениях по интересам: кружках, клубах, творческих мастерских и др.)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9. Во время проведения площадки строго соблюдаются требования санитарно-гигиенических норм и правил, техники безопасност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3.10. Условия передачи площадки помещений, сооружений, инвентаря во временное пользование определяется приказом руководителя образовательного учрежд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left="360" w:hanging="0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5. Документация площад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1. Положение о площадк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2. Приказ об организации работы площадки в текущем учебном год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3. Список дет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4. Список педагогических кадров, обеспечивающих реализацию программы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5. Программа (План) работы площадк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6. Журнал учета посещаемости дет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7. Заявления от родителей (законных представителей) учащихся 1-11 классов (приложение 1 к положению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8. Журналы регистрации инструктажей по технике безопасности, безопасности жизне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5.9. Инструкции по технике безопасности, безопасности жизнедеятельности.</w:t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left="360" w:hanging="0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6.Отчетность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6.1. По окончании работы площадки администрацией общеобразовательного учреждения проводится плановая проверка документации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6.2. Руководителем площадки предоставляется отчет о работе администрации общеобразовательного учреждения в течение 10 дней по окончании смены в отдел образования администрации Сакского района, согласно приложению 2 к положению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7. Кадры и условия труда работников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1. Руководитель площадки и педагоги, реализующие свою программу летней занятости, назначаются приказом директора образовательного учреждения.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2. Руководитель площадки: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обеспечивает общее руководство деятельности групп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знакомит педагогов с их должностными обязанностями, условиями труда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проводит инструктаж по технике безопасности, профилактике травматизма и предупреждению несчастных случаев с учащимися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составляет график работы педагогов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составляет план работы площадки, создает условия для проведения образовательной и оздоровительной работы, занятости детей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- отвечает за соблюдение требований санитарно-гигиенических норм и правил, техники безопасности;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- ведет отчетную документацию. 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3.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 педагогических работников, прошедшее соответствующее медицинское обследование.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4. Педагоги образовательного учреждения несут персональную ответственность за жизнь и здоровье детей в пределах, возложенных на них обязанностей.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5. Продолжительность рабочего дня педагогических работников, включенных в деятельность площадки, не превышает объема ежедневной учебной часовой нагрузки.</w:t>
      </w:r>
    </w:p>
    <w:p>
      <w:pPr>
        <w:pStyle w:val="Normal"/>
        <w:widowControl/>
        <w:autoSpaceDE w:val="false"/>
        <w:spacing w:before="0" w:after="0"/>
        <w:ind w:firstLine="698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>7.6. Период, направленность и режим работы площадки утверждается приказом директора образовательного учреждения.</w:t>
      </w:r>
    </w:p>
    <w:p>
      <w:pPr>
        <w:pStyle w:val="Normal"/>
        <w:widowControl/>
        <w:autoSpaceDE w:val="false"/>
        <w:spacing w:before="0" w:after="0"/>
        <w:ind w:left="698" w:hanging="0"/>
        <w:contextualSpacing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kern w:val="0"/>
          <w:lang w:eastAsia="ar-SA" w:bidi="ar-SA"/>
        </w:rPr>
        <w:t xml:space="preserve"> </w:t>
      </w:r>
    </w:p>
    <w:p>
      <w:pPr>
        <w:pStyle w:val="Normal"/>
        <w:widowControl/>
        <w:autoSpaceDE w:val="false"/>
        <w:ind w:left="360" w:hanging="0"/>
        <w:jc w:val="center"/>
        <w:rPr>
          <w:rFonts w:ascii="Times New Roman CYR" w:hAnsi="Times New Roman CYR" w:eastAsia="Calibri" w:cs="Times New Roman CYR"/>
          <w:b/>
          <w:b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b/>
          <w:kern w:val="0"/>
          <w:lang w:eastAsia="ar-SA" w:bidi="ar-SA"/>
        </w:rPr>
        <w:t>8. Порядок финансирова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8.1. Педагогические услуги предоставляются бесплатно. 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  <w:t xml:space="preserve">8.2. Финансирование дополнительных услуг культурно-массового характера (посещение кинотеатра, театров, музеев, выставок, организацию туристических поездок и т.д.) производится за счет средств родителей и спонсоров. </w:t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spacing w:before="0" w:after="0"/>
        <w:ind w:left="567" w:hanging="0"/>
        <w:contextualSpacing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 CYR" w:hAnsi="Times New Roman CYR" w:eastAsia="Calibri" w:cs="Times New Roman CYR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4:00Z</dcterms:created>
  <dc:creator>XTreme.ws</dc:creator>
  <dc:description/>
  <cp:keywords/>
  <dc:language>en-US</dc:language>
  <cp:lastModifiedBy>0156</cp:lastModifiedBy>
  <cp:lastPrinted>2022-05-13T15:32:00Z</cp:lastPrinted>
  <dcterms:modified xsi:type="dcterms:W3CDTF">2023-05-30T10:24:00Z</dcterms:modified>
  <cp:revision>2</cp:revision>
  <dc:subject/>
  <dc:title/>
</cp:coreProperties>
</file>